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52"/>
          <w:szCs w:val="52"/>
        </w:rPr>
      </w:pPr>
      <w:r>
        <w:rPr>
          <w:rFonts w:cs="Times New Roman" w:ascii="Times New Roman" w:hAnsi="Times New Roman"/>
          <w:smallCaps/>
          <w:sz w:val="52"/>
          <w:szCs w:val="52"/>
        </w:rPr>
        <w:t>ZESTAW PODRĘCZNIKÓW  I  ĆWICZEŃ NA ROK SZKOLNY  2018/2019 OBOWIĄZUJĄCY W SZKOLE PODSTAWOWEJ                                                 W PRZYSIETNI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Zestaw podręczników i ćwiczeń obowiązujących w roku szkolnym  2018/2019   oddział przedszkol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15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73"/>
        <w:gridCol w:w="2186"/>
        <w:gridCol w:w="2268"/>
        <w:gridCol w:w="1984"/>
        <w:gridCol w:w="1740"/>
        <w:gridCol w:w="221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ytuł podręcznik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zy podręcz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ytuł ćwi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zy ćwicze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Wydawnictw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wagi </w:t>
            </w:r>
          </w:p>
        </w:tc>
      </w:tr>
      <w:tr>
        <w:trPr>
          <w:trHeight w:val="831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chowanie przedszko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a 5-latków: Cykl: Olek i Ad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wona Fabiszewska, Klaudia Wilk, Wiesława Żaba-Żabi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C Edukacj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a 6-latków: Kolorowy start z plusem - pakiet: karty pracy, książka, wyprawka plastyczna, zeszyt (niebieski kolor pakietu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sława Żaba-Żabi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C Edukacj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asa „0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a starsz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 love Boo. Język angielski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poziom 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zbior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C Edukacj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asa „0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a młodsz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love Boo. Język angielski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poziom A+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zbior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C Edukacj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igi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zus moim przyjacielem. Podręcznik do religii dla sześciolatków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red. ks. prof. dr hab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an Zają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udiu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Zestaw podręczników i ćwiczeń obowiązujących w roku szkolnym  2018/2019 SZKOŁA PODSTAWOWA   KLASA 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61"/>
        <w:gridCol w:w="2126"/>
        <w:gridCol w:w="2268"/>
        <w:gridCol w:w="1984"/>
        <w:gridCol w:w="1843"/>
        <w:gridCol w:w="2126"/>
      </w:tblGrid>
      <w:tr>
        <w:trPr>
          <w:trHeight w:val="2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ytuł podręcz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Autorzy podręcz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ytuł ćwi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Autorzy ćwi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Wydawnic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Uwagi </w:t>
            </w:r>
          </w:p>
        </w:tc>
      </w:tr>
      <w:tr>
        <w:trPr>
          <w:trHeight w:val="55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wczesnoszkol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Elementarz odkrywców klasa 1.  Cz. 1-4 edukacja polonistyczna, przyrodnicza, społeczna.  Cz. 1-2 matematy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Krystyna Bielenic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Maria Bur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Ewa Hryszkiewicz, Barbara Stęp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Elementarz odkrywców kl.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j. polski cz.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matematyka cz.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Nowa Er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Podręczniki dotowane przez MEN</w:t>
            </w:r>
          </w:p>
        </w:tc>
      </w:tr>
      <w:tr>
        <w:trPr>
          <w:trHeight w:val="11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językowa - 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English Quest 1 książka ucz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Jeanette Corbett, Roisin O’Farrell, Magdalena Kond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English Quest 1 zeszyt 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Jeanette Corbett, Roisin O’Farrell, M. Kond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Macmilla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55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ig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Jesteśmy rodziną Pana Jezusa -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odręcznik do religii dla klasy I szkoły podstaw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Red. Ks. Piotr Goli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Gaud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Zestaw podręczników i ćwiczeń obowiązujących w roku szkolnym  2018/2019  SZKOŁA PODSTAWOWA   KLASA 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61"/>
        <w:gridCol w:w="2126"/>
        <w:gridCol w:w="2268"/>
        <w:gridCol w:w="1984"/>
        <w:gridCol w:w="1843"/>
        <w:gridCol w:w="2126"/>
      </w:tblGrid>
      <w:tr>
        <w:trPr>
          <w:trHeight w:val="55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ytuł podręcz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Autorzy podręcz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ytuł ćwi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Autorzy ćwi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Wydawnic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Uwagi </w:t>
            </w:r>
          </w:p>
        </w:tc>
      </w:tr>
      <w:tr>
        <w:trPr>
          <w:trHeight w:val="20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wczesnoszko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Elementarz odkrywców klasa 2. Cz. 1-4 edukacja polonistyczna, przyrodnicza, społeczna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Cz. 1-2 matematy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Krystyna Bielenic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Maria Bur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Ewa Hryszkiewicz, Barbara Stęp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Elementarz odkrywców kl 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j. polski cz. 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matematyka cz.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Krystyna Bielenic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Maria Bur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Ewa Hryszkiewicz, Barbara Stęp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Nowa Er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Podręczniki dotowane przez MEN</w:t>
            </w:r>
          </w:p>
        </w:tc>
      </w:tr>
      <w:tr>
        <w:trPr>
          <w:trHeight w:val="55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angiel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English Quest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Książka ucz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Jeanette Corbett, Roisin O’Farrell, Magdalena Kond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English Quest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Zeszyt 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Jeanette Corbett, Roisin O’Farrell, M. Kond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Macmilla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2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ig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Kochamy Pana Jezusa -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odręcznik do religii dla klasy II szkoły podstaw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Red. Ks. Piotr Goli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Gaud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Zestaw podręczników i ćwiczeń obowiązujących w roku szkolnym  2018/2019  SZKOŁA PODSTAWOWA   KLASA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261"/>
        <w:gridCol w:w="2126"/>
        <w:gridCol w:w="2268"/>
        <w:gridCol w:w="1984"/>
        <w:gridCol w:w="1843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ytuł podręcz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zy podręcz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ytuł ćwi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zy ćwi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Wydawnic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wagi </w:t>
            </w:r>
          </w:p>
        </w:tc>
      </w:tr>
      <w:tr>
        <w:trPr>
          <w:trHeight w:val="1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wczesnoszkol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Nasza szkoła – klasa 3 – część 1- 4 – edukacja zintegrowan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Nasza szkoła – klasa 3 – część 1- 4 – matematyka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Lore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ika Zators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ta Lud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Ćwiczenia                          z pomysłem kl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cz.1-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Filipowicz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. Harmak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. Izbińsk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.: J. Brzózka, A. Jasio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Podręczniki dotowane przez ME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angiel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English Quest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Książka ucz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Jeanette Corbett, Roisin O’Farrell, Magdalena Kond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English Quest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Zeszyt 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Jeanette Corbett, Roisin O’Farrell, M. Kond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Macmilla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ig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zyjmujemy Pana Jezusa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ręcznik do religii dla klasy III szkoły podstaw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d. Ks. Piotr Goli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ud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Zestaw podręczników i ćwiczeń obowiązujących w roku szkolnym  2018/2019  SZKOŁA PODSTAWOWA   KLASA 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tbl>
      <w:tblPr>
        <w:tblW w:w="15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3544"/>
        <w:gridCol w:w="1984"/>
        <w:gridCol w:w="2410"/>
        <w:gridCol w:w="2252"/>
        <w:gridCol w:w="1607"/>
        <w:gridCol w:w="2079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podręcz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zy podręcz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ćwicze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zy ćwicze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wnictw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wagi 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e Słowa na start!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Klimo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lena Derlukie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e Słowa na start!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4 Zeszyt ćwiczeń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a zbiorowa: A. Klimowicz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Ginte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. Brząkalik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Podręczniki dotowane przez MEN</w:t>
            </w:r>
          </w:p>
        </w:tc>
      </w:tr>
      <w:tr>
        <w:trPr>
          <w:trHeight w:val="6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angiel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Brainy kl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Książka ucz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ick Be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Brainy kl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Zeszyt ćwicze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. Stanne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cmillan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i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Wczoraj i dziś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Klasa 4.  Podręcznik do historii dla szkoły podstaw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umiła Olszewska, Wiesława Surdyk-Fertsch, Grzegorz Wojciech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Wczoraj i dziś. Klasa 4 Zeszyt ćwiczeń do historii dla szkoły podstawow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umiła Olszewska, Wiesława Surdyk-Fertsch, Grzegorz Wojciechowsk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zy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kcja muzyki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 Gromek, Grażyna Kilb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Matematyka z plus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. Podręcznik dla klasy czwartej szkoły podstaw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Dobrowols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Jucewicz,                           M. Karpińsk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Zarzy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Matematyka z plusem 4 wersja B - Arytmety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Matematyka z plusem 4 wersja B -  Geometri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Dobrowolska, A. Mysio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Zarzyck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O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ro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jemnice przyrody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podręcznik do przyrody dla klasy 4 szkoły podstaw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Marko –Worłows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ks Szlajfe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Stawar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jemnice przyrody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zeszyt ćwiczeń do przyrody dla klasy 4 szkoły podstawow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lanta Golanko, Urszula Moździe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ak to działa?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 do techniki dla klasy czwartej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h Łabec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Łabec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y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bię to” Podręcznik do informatyki dla klasy czwartej szkoły podstaw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Kę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sty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ig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estem chrześcijanin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 do religii dla klasy IV szkoły podstawow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. ks. Waldemar Jani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estem chrześcijanin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rty pracy do religii dla klasy IV szkoły podstawowej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. ks. Waldemar Janiga 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udiu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chowanie do życia w rodzi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ędrując ku dorosłości. Wychowanie do życia w rodzinie. Podręcznik dla klasy 4 szkoły podstaw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sa Kró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ędrując ku dorosłości. Wychowanie do życia w rodzinie. Ćwiczenia dla klasy 4 szkoły podstawow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sa Kró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ubikon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Zestaw podręczników i ćwiczeń obowiązujących w roku szkolnym  2018/2019   SZKOŁA PODSTAWOWA   KLASA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3342"/>
        <w:gridCol w:w="2126"/>
        <w:gridCol w:w="2410"/>
        <w:gridCol w:w="2147"/>
        <w:gridCol w:w="1701"/>
        <w:gridCol w:w="2031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ręcz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zy podręcz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ćwicze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zy ćwi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wnictw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wagi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igi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ierzę w Bog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 do religii dla V klasy szkoły podstawow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. Ks. Waldemar Jani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ierzę w Bog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rty pracy dla klasy V szkoły podstawowej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. Ks. Waldemar Jani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udiu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sk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e Słowa na start!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Klimo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lena Derlukie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e Słowa na start!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5 Zeszyt ćwiczeń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a zbiorowa: Agnieszka Marcinkiewicz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anna Ginte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Podręczniki dotowane przez MEN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ielsk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Brainy kl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Książka ucz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ick Be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Brainy kl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Zeszyt ćwicze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. Stan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cmillan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łeczeństw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Wczoraj i dziś 5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odręcznik do historii i społeczeństwa dla kl. V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Wojciech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Zeszyt ucznia. Wczoraj i dziś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z Maćk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zyk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kcja muzyki 5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 do muzyki dla klasy piątej szkoły podstaw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 Gromek, Grażyna Kilb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styk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Matematyka z plus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. Podręcznik dla klasy czwartej szkoły podstaw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Dobrowols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Jucewicz,                           M. Karpińsk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Zarzy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Matematyka z plusem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Zeszyt ćwiczeń dla klasy 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Dobrowolska, A. Mys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Zarzy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O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gi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ls życia kl. 5 podręcznik do biologii dla klasy 5 szkoły podstaw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an Sęk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anna Stawar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eografia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eta Nowa podręcznik do geografii dla klasy 5 szkoły podstaw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iks Szlajf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bigniew Zaniewic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masz Rachwa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man Malar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eta Nowa Zeszyt ćwiczeń do geografii dla klasy 5 szkoły podstawowej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mila Skomoro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ak to działa?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 do techniki dla klasy piątej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h Łabec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Łabec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yk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bię to” Podręcznik do zajęć komputerowych dla klasy piątej szkoły podstaw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Kę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chowanie do życia w rodzini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ędrując ku dorosłości. Wychowanie do życia w rodzinie. Podręcznik dla klasy 5 szkoły podstaw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sa Kró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ędrując ku dorosłości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sa Kró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ubikon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Zestaw podręczników i ćwiczeń obowiązujących w roku szkolnym  2018/2019   SZKOŁA PODSTAWOWA   KLASA 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3402"/>
        <w:gridCol w:w="2086"/>
        <w:gridCol w:w="2410"/>
        <w:gridCol w:w="2268"/>
        <w:gridCol w:w="1701"/>
        <w:gridCol w:w="1870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podręcznik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zy podręcz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ćwi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zy ćwi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wnictw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wagi 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i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75" w:after="180"/>
              <w:ind w:left="225" w:right="2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ierzę w Kośció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 - podręcznik do religii dla VI klasy szkoły podstawowej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d. ks. Waldemar Janig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Wierzę </w:t>
              <w:br/>
              <w:t>w Kośció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karty pracy do religii dla VI klasy szkoły podstaw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d. ks. Waldemar Janig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udiu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ędzy nami.                     Podręcznik do j. polskiego dla klasy 6 szkoły podstawowej                             (nowa wersja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Łuczak, Anna Murdz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Między nami. Zeszyt ćwiczeń     (nowa wersj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Łuczak, Anna Murd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O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Podręczniki dotowane przez MEN</w:t>
            </w:r>
          </w:p>
        </w:tc>
      </w:tr>
      <w:tr>
        <w:trPr>
          <w:trHeight w:val="89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ę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gie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Evolution plus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Książka ucznia + 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ick Be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Evolution plus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Zeszyt ćwi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ick Be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cmillan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Historia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łeczeńst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Wczoraj i dziś klas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Podręcznik do historii                 i społeczeństwa dla szkoły podstawowej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zegorz Wojciech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Wczoraj i dziś klas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Z. ćw. do historii            i społeczeństwa dla szkoły podstawowej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zegorz Wojciech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Matematyka 6 z plusem. Podręcznik dla klasy 6 szkoły podstawowej (nowa wersja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Dobrowolska,  Marta Jucewicz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n Karpińs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Zarzy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Zeszyty ćwiczeń wersja B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Arytmetyka i algebra, geomet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Dobrowo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Juc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Demb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. Bolałek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O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ro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jemnice przyrody 6. Podręcznik do przyrody dla klasy 6 szkoły podstawowej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Stawarz, Feliks Szlajfer, Hanna Kowal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jemnice przyrody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zyt ćwiczeń do przyrody dla klasy szóstej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Mańsk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Marszał,                  M. Mochnacz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Stawarz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Marko-Worłowska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komputer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bię to” Podręcznik do zajęć komputerowych dla klasy szóstej szkoły podstawowej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Kę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s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z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Lekcja muzyki 6. Podręcznik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 Gromek, Grażyna Kilb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techni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ak to działa?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 do zajęć technicznych dla szóstej klasy szkoły podstawowej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h Łabec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Łabec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chowanie do życia w rodzi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ędrując ku dorosłości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sa Kró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ubikon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Zestaw  podręczników i ćwiczeń obowiązujących w roku szkolnym  2018/2019   SZKOŁA PODSTAWOWA   KLASA V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8535"/>
        <w:gridCol w:w="2172"/>
        <w:gridCol w:w="2467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edukacyjne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i auto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wnictw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wagi 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polski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e Słowa Na start!” Podręcznik do języka  polskiego dla klasy siódmej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Kościerzyńska, Małgorzata Chmiel, Maciej Szulc, Agnieszka Gorzałczyńska-Mró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zyt ćwiczeń NOWE Słowa na start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oanna Kuchta, Joanna Kościerzyńska, Małgorzata Ginte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wa Era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Podręczniki dotowane przez MEN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angielski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l clear. Podręcznik dla klasy 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odręcznik wieloletn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rick Howarth, Patricia Reilly, Daniel Mor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zyt ćwiczeń: All clear - ćwiczenia kl.V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Smith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cmillan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ęzyk niemiecki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ine Deutscht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Podręcznik do języka niemieckiego dla klasy 7 szkoły podstaw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Kościelniak-Walewska, Małgorzata Kosack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owa Era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Matematyka z plusem 7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Podręcznik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a zbiorowa pod red. Małgorzaty Dobrowol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: Matematyka 7. Zeszyt ćwiczeń wersja podstawowa  M. Dobrowolska, M. Jucewicz,  M. Karpińsk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dańskie Wydawnictwo Oświatowe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ed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 społeczeństwie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lasie 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ria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czoraj i dziś kl.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 Roszak, A. Łaszkiewicz, J. Kłac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zoraj i dziś kl. 7 zeszyt ćwiczeń, T. Maćkowsk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wa Era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grafia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shd w:fill="FAF7F3" w:val="clear"/>
              <w:spacing w:lineRule="atLeast" w:line="180" w:before="0" w:after="0"/>
              <w:ind w:right="45" w:hanging="0"/>
              <w:rPr>
                <w:b/>
                <w:b/>
              </w:rPr>
            </w:pPr>
            <w:r>
              <w:rPr>
                <w:b/>
              </w:rPr>
              <w:t xml:space="preserve">Planeta Nowa – podręcznik do geografii dla kl. 7 </w:t>
            </w:r>
          </w:p>
          <w:p>
            <w:pPr>
              <w:pStyle w:val="H3"/>
              <w:shd w:fill="FAF7F3" w:val="clear"/>
              <w:spacing w:lineRule="atLeast" w:line="180" w:before="0" w:after="0"/>
              <w:ind w:right="45" w:hanging="0"/>
              <w:rPr/>
            </w:pPr>
            <w:r>
              <w:rPr/>
              <w:t>Roman Malarz, Mariusz Szubert, Tomasz Rachwał</w:t>
            </w:r>
          </w:p>
          <w:p>
            <w:pPr>
              <w:pStyle w:val="H3"/>
              <w:shd w:fill="FAF7F3" w:val="clear"/>
              <w:spacing w:lineRule="atLeast" w:line="180" w:before="0" w:after="0"/>
              <w:ind w:right="45" w:hanging="0"/>
              <w:rPr/>
            </w:pPr>
            <w:r>
              <w:rPr/>
              <w:t>Planeta Nowa – zeszyt ćwiczeń: J. Knopik, M. Kucharska, R. Przybył, K. Skomoroko, A. Witek-Nowakowsk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gia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ls życia kl.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 do biologii.  Małgorzata Jefimow, Marian Sękta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yka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otkania z fizyką kl. 7 Podręcznik do fizyki dla klasy siódmej szkoły podstawowej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żyna Francuz-Ornat, Teresa Kulawik, Maria Nowotny-Róża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mia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emia Nowej Ery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 do chemii dla klasy siódmej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Kulawik, Teresa Kulawik, Maria Litwi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wa Era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yka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ubię to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 do informatyki dla klasy siódmej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żyna Kob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wa Era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lastyka 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zyka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kcja muzyki 7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 do muzyki dla klasy siódmej szkoły podstawowej: Monika Gromek, Grażyna Kilba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chowanie do życia w rodzinie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ędrując ku dorosłośc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chowanie do życia w rodzinie. Podręcznik i ćwiczenia dla klasy 7 szkoły podstawowej,  Teresa Kró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bikon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igia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otykam Twoje Słowo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 do religii do I klasy Gimnazjum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. ks. Paweł Mąko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otykam Twoje Słowo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rty pracy dla klasy I Gimnazju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red. ks. P. Mąkos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udi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Zestaw podręczników i ćwiczeń obowiązujących w roku szkolnym  2018/2019   SZKOŁA PODSTAWOWA   KLASA V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"/>
          <w:szCs w:val="2"/>
        </w:rPr>
      </w:pPr>
      <w:r>
        <w:rPr>
          <w:rFonts w:cs="Times New Roman" w:ascii="Times New Roman" w:hAnsi="Times New Roman"/>
          <w:b/>
          <w:smallCaps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4"/>
          <w:szCs w:val="4"/>
        </w:rPr>
      </w:pPr>
      <w:r>
        <w:rPr>
          <w:rFonts w:cs="Times New Roman" w:ascii="Times New Roman" w:hAnsi="Times New Roman"/>
          <w:b/>
          <w:smallCaps/>
          <w:sz w:val="4"/>
          <w:szCs w:val="4"/>
        </w:rPr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9151"/>
        <w:gridCol w:w="1701"/>
        <w:gridCol w:w="234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edukacyjne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i 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wnict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igia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 Tobą idę przez życie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 do religii dla klasy VIII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. Ks. Paweł Mąko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 Tobą idę przez życie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rty pracy do religii dla klasy VIII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. Ks. Paweł Mąk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ud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polski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e Słowa Na start!” Podręcznik do języka  polskiego dla klasy ósmej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Kościerzyńska, Małgorzata Chmiel, Maciej Szulc, Agnieszka Gorzałczyńska-Mró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zyt ćwiczeń NOWE Słowa na start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oanna Kuchta, Joanna Kościerzyńska, Małgorzata Gin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Podręczniki dotowane przez MEN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angielski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etytorium ósmoklasisty – podręcznik do j. angielskiego Książka ucznia: M. Mann, S. Taylore-Know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zyt ćwiczeń: K. Kotorowicz-Jasińska, Z. Pokrzew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acmillan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ęzyk niemiecki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ine Deutscht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Podręcznik do języka niemieckiego dla klasy 8 szkoły podstaw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Kościelniak-Walewska, Małgorzata Kosa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owa Er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Matematyka z plusem 8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Podręcznik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. Bolałek, M. Dobrowolska, M. Jucewicz, M. Karpiński, J. Lech, A. Mysior, K. Zarzy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Ćwiczenia: Matematyka z plusem 8. Zeszyt ćwiczeń wersja podstawow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O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ied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społeczeństwie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ś i jutro – podręcznik do wiedzy o społeczeństwie dla szkoły podstawow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wona Janicka, Arkadiusz Janicki, Tomasz Maćkowski, Aleksandra Kucia-Mać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wa Er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istoria 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zoraj i dziś. Robert Śniegocki, Agnieszka Ziel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 – Krzysztof Jach, Ela Paprocka, Kasia Panima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eografia 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shd w:fill="FAF7F3" w:val="clear"/>
              <w:spacing w:lineRule="atLeast" w:line="180" w:before="0" w:after="0"/>
              <w:ind w:right="45" w:hanging="0"/>
              <w:rPr/>
            </w:pPr>
            <w:r>
              <w:rPr>
                <w:b/>
              </w:rPr>
              <w:t xml:space="preserve">Planeta Nowa – podręcznik do geografii dla kl. 8 szkoły podstawowej  </w:t>
            </w:r>
          </w:p>
          <w:p>
            <w:pPr>
              <w:pStyle w:val="H3"/>
              <w:shd w:fill="FAF7F3" w:val="clear"/>
              <w:spacing w:lineRule="atLeast" w:line="180" w:before="0" w:after="0"/>
              <w:ind w:right="45" w:hanging="0"/>
              <w:rPr/>
            </w:pPr>
            <w:r>
              <w:rPr/>
              <w:t>Tomasz Rachwał, Dawid Szczypiński</w:t>
            </w:r>
          </w:p>
          <w:p>
            <w:pPr>
              <w:pStyle w:val="H3"/>
              <w:shd w:fill="FAF7F3" w:val="clear"/>
              <w:spacing w:lineRule="atLeast" w:line="180" w:before="0" w:after="0"/>
              <w:ind w:right="45" w:hanging="0"/>
              <w:rPr/>
            </w:pPr>
            <w:r>
              <w:rPr/>
              <w:t xml:space="preserve">Planeta Nowa – zeszyt ćwiczeń do geografii dla kl. 8 szk. podst.: R. Przybył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iologia 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ls życia kl.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 do biologii dla klasy ósmej szkoły podstawowej. Beata  Sągin, Andrzej Boczowski,  Marian Sęk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yka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otkania z fizyką kl. 8 Podręcznik do fizyki dla klasy ósmej szkoły podstawowej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żyna Francuz-Ornat, Teresa Kulawik, Maria Nowotny-Róża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mia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emia Nowej Ery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 do chemii dla klasy ósmej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Kulawik, Teresa Kulawik, Maria Litw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wa Er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techniczne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yka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ubię to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 do informatyki dla klasy ósmej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żyna K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wa Er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ch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rodzinie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ędrując ku dorosłośc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chowanie do życia w rodzinie. Podręcznik i ćwiczenia dla klasy 8 szkoły podstawowej,  Teresa Kró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bikon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artystyczna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dla bezpieczeństwa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Żyję i działam bezpieczni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 do edukacji dla bezpieczeństwa dla szkoły podstawowej – Jarosław Sł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Zestaw podręczników i ćwiczeń obowiązujących w roku szkolnym  2018/2019   </w:t>
      </w:r>
      <w:r>
        <w:rPr>
          <w:rFonts w:cs="Times New Roman" w:ascii="Times New Roman" w:hAnsi="Times New Roman"/>
          <w:b/>
          <w:sz w:val="28"/>
          <w:szCs w:val="28"/>
        </w:rPr>
        <w:t>GIMNAZJUM    KLASA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8702"/>
        <w:gridCol w:w="2172"/>
        <w:gridCol w:w="2328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edukacyjne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i auto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wnictw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wagi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igia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Żyję Twoją miłością,  – podręcznik do religii do III klasy gimnazju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. ks. P. Mąkos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udiu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polski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ędzy nami” cz. 3 podręcznik do gimnazjum  język polski 3, A. Łuczak, E. Prylińska, R. Maszka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Zeszyt ćwiczeń do gimnazjum język polski 3 wersja A cz. I, I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O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Podręczniki dotowane przez MEN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ria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ria klasa III podręcznik do historii dla gimnazjum. Janusz Drob, Jacek Chacha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zyt ćwiczeń do historii dla gimnazjum (Wiek XIX i Wielka Wojn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am Kowal, Ewa Ciosek, Urszula Małe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PWN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zyka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angielski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Podręcznik Interface 3  Patrick Howarth, Patricia Reill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Ćwiczenia  Interface 3  Olivia Johnst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Repetytorium gimnazjalisty. Poziom podstawowy i rozszerzony. Podręcznik do języka angielskiego. Karolina Kotorowicz-Jasińska, Arkadiusz Mędel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cmillan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tematyka z plusem 3, podręcznik dla gimnazjum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a zbiorowa pod red. Małgorzata Dobrowolsk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dańskie Wydawnictwo Oświatowe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niemiecki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ine Deutschtour 3. Podręcznik do języka niemieckiego dla gimnazju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3, Ewa Kościelniak-Wale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eine Deutschtour 3 Zeszyt ćwicze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yka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tkanie z fizyką cz. 4 Grażyna Francuz-Ornat, Teresa Kulawik, Maria Nowotny-Różańsk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mia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mia Nowej Ery część 3. Podręcznik do chemii dla gimnazjum.                              Jan Kulawik, Teresa Kulawik, Maria Litwi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gia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ls życia 3. Podręcznik do biologii dla gimnazjum.   Beata Sągin, Andrzej Boczarowski, Maria Sękta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grafia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ls Ziemi 3. Podręcznik do geografii gimnazjum. Roman Malarz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dla bezpieczeństwa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Żyję i działam bezpiecznie podręcznik z ćwiczeniami dla klas 1-3 gimnazjum J. Słoma, G. Zając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dza o społeczeństwie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ziś i jutro. Część 2” Podręcznik do wiedzy o społeczeństwie dla gimnazju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Janicka, A. Janicki,  A. Kucia, T. Maćkowsk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ch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rodzinie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ędrując ku dorosłości. Praca zbiorowa pod redakcją T. Kró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chowanie do życia w rodzinie dla uczniów 1-3 gimnazjum (kontynuacja z II klasy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bikon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techniczne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chnika w praktyce: zajęcia żywieniowe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tarzyna Wilczek, Ewa Uljasz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artystyczne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styka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Men">
    <w:name w:val="me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3">
    <w:name w:val="h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zelementarz.men.gov.pl/wp-content/uploads/2016/01/nasza-szkola_klasa3_podrecznik_zintegrowany_1a.pdf" TargetMode="External"/><Relationship Id="rId3" Type="http://schemas.openxmlformats.org/officeDocument/2006/relationships/hyperlink" Target="http://naszelementarz.men.gov.pl/wp-content/uploads/2016/01/nasza-szkola_klasa3_matematyka_1.pd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52:00Z</dcterms:created>
  <dc:creator>Szkoła</dc:creator>
  <dc:description/>
  <cp:keywords/>
  <dc:language>en-US</dc:language>
  <cp:lastModifiedBy>Szkoła </cp:lastModifiedBy>
  <cp:lastPrinted>2018-08-24T09:43:00Z</cp:lastPrinted>
  <dcterms:modified xsi:type="dcterms:W3CDTF">2018-08-24T08:02:00Z</dcterms:modified>
  <cp:revision>3</cp:revision>
  <dc:subject/>
  <dc:title/>
</cp:coreProperties>
</file>