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40"/>
          <w:szCs w:val="40"/>
        </w:rPr>
      </w:pPr>
      <w:r>
        <w:rPr>
          <w:rFonts w:cs="Times New Roman" w:ascii="Times New Roman" w:hAnsi="Times New Roman"/>
          <w:b/>
          <w:smallCap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52"/>
          <w:szCs w:val="52"/>
        </w:rPr>
      </w:pPr>
      <w:r>
        <w:rPr>
          <w:rFonts w:cs="Times New Roman" w:ascii="Times New Roman" w:hAnsi="Times New Roman"/>
          <w:b/>
          <w:smallCaps/>
          <w:sz w:val="52"/>
          <w:szCs w:val="52"/>
        </w:rPr>
        <w:t xml:space="preserve">ZESTAW PODRĘCZNIKÓW  I  ĆWICZEŃ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52"/>
          <w:szCs w:val="52"/>
        </w:rPr>
      </w:pPr>
      <w:r>
        <w:rPr>
          <w:rFonts w:cs="Times New Roman" w:ascii="Times New Roman" w:hAnsi="Times New Roman"/>
          <w:b/>
          <w:smallCaps/>
          <w:sz w:val="52"/>
          <w:szCs w:val="52"/>
        </w:rPr>
        <w:t>NA ROK SZKOLNY  2017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52"/>
          <w:szCs w:val="52"/>
        </w:rPr>
      </w:pPr>
      <w:r>
        <w:rPr>
          <w:rFonts w:cs="Times New Roman" w:ascii="Times New Roman" w:hAnsi="Times New Roman"/>
          <w:b/>
          <w:smallCaps/>
          <w:sz w:val="52"/>
          <w:szCs w:val="52"/>
        </w:rPr>
        <w:t>OBOWIĄZUJĄCY W ZESPOLE SZKÓŁ W PRZYSIETNI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40"/>
          <w:szCs w:val="40"/>
        </w:rPr>
      </w:pPr>
      <w:r>
        <w:rPr>
          <w:rFonts w:cs="Times New Roman" w:ascii="Times New Roman" w:hAnsi="Times New Roman"/>
          <w:b/>
          <w:smallCap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Zestaw podręczników i ćwiczeń obowiązujących w roku szkolnym  2017/2018   oddział przedszkol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15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2508"/>
        <w:gridCol w:w="1897"/>
        <w:gridCol w:w="2099"/>
        <w:gridCol w:w="2086"/>
        <w:gridCol w:w="2096"/>
        <w:gridCol w:w="2215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ytuł podręcznik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zy podręcznik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ytuł ćwicze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zy ćwicze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Wydawnictw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ewidencyjny              w wykazie MEN</w:t>
            </w:r>
          </w:p>
        </w:tc>
      </w:tr>
      <w:tr>
        <w:trPr>
          <w:trHeight w:val="151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chowanie przedszkoln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upa 5-latków i dzieci młodszych: Kolorowy start 5 i 6 latki – pakiet: karty pracy, książka, wyprawka plastyczna (różowy kolor pakietu)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sława Żaba-Żabińsk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 Edukacj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a 6-latków: Kolorowy start z plusem - pakiet: karty pracy, książka, wyprawka plastyczna, zeszyt (niebieski kolor pakietu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sława Żaba-Żabińsk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 Edukacj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asa „0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upa starsza i grupa młodsz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lorowy start 5 i 6 latki. Język angielski, pakiet dla dziecka: karty pracy i wyprawk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Wodzicka-Dondziłł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 Edukacj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igi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otkania dzieci Bożych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 do religii dla dziecka pięcioletnieg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. Snopek, D. Krupiński,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ść 20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Zestaw podręczników i ćwiczeń obowiązujących w roku szkolnym  2017/2018  SZKOŁA PODSTAWOWA   KLASA 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581"/>
        <w:gridCol w:w="2410"/>
        <w:gridCol w:w="2126"/>
        <w:gridCol w:w="1985"/>
        <w:gridCol w:w="1701"/>
        <w:gridCol w:w="2410"/>
      </w:tblGrid>
      <w:tr>
        <w:trPr>
          <w:trHeight w:val="55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ytuł podręcz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Autorzy podręcz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ytuł ćwi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Autorzy ćwi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Wydawnic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Numer ewidencyjny              w wykazie MEN</w:t>
            </w:r>
          </w:p>
        </w:tc>
      </w:tr>
      <w:tr>
        <w:trPr>
          <w:trHeight w:val="55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wczesnoszkoln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Elementarz odkrywców klasa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Cz. 1-4 edukacja polonistyczna, przyrodnicza, społeczn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Cz. 1-4 matemat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Barbara Stępień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Ewa Hryszkiewicz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Joanna Winiecka-Now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Elementarz odkrywców klasa 1. 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Cz. 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Barbara Stępień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Ewa Hryszkiewicz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Joanna Winiecka-Now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Nowa 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55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językowa - 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Podręcznik                     English Quest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podręcznik wieloletn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Jeanette Corbett, Roisin O’Farrell, Magdalena Kond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Cwiczenia              English Quest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Jeanette Corbett, Roisin O’Farrell, M. Kon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Macmil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473/1/2012/2014</w:t>
            </w:r>
          </w:p>
        </w:tc>
      </w:tr>
      <w:tr>
        <w:trPr>
          <w:trHeight w:val="55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ig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Jesteśmy rodziną Pana Jezusa -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odręcznik do religii dla klasy I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Red. Ks. Piotr Golis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Gaud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AZ-11-01/10-LU-1/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Zestaw podręczników i ćwiczeń obowiązujących w roku szkolnym  2017/2018  SZKOŁA PODSTAWOWA   KLASA 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581"/>
        <w:gridCol w:w="2410"/>
        <w:gridCol w:w="2126"/>
        <w:gridCol w:w="1985"/>
        <w:gridCol w:w="1701"/>
        <w:gridCol w:w="2410"/>
      </w:tblGrid>
      <w:tr>
        <w:trPr>
          <w:trHeight w:val="55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ytuł podręcz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Autorzy podręcz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ytuł ćwi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Autorzy ćwi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Wydawnic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Numer ewidencyjny              w wykazie MEN</w:t>
            </w:r>
          </w:p>
        </w:tc>
      </w:tr>
      <w:tr>
        <w:trPr>
          <w:trHeight w:val="55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wczesnoszko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Podręcznik do szkoły podstawowej rządowy  ,,Nasza szkoł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-4 cz. nauczanie zintegr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-4 cz. matemat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Maria Lorek,  Monika Zator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Agata Lud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Ćwiczenia                          z pomysłem kl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cz.1- 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Jolanta Filipowicz, Katarzyna Harmak, Kamila Izbińska, Maciej Fusz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WS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55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angielsk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Podręcznik                   English Quest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Jeanette Corbett, Roisin O’Farrell, Magdalena Kond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Ćwiczenia              English Quest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Jeanette Corbett, Roisin O’Farrell, Magdalena Kondr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Macmil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473/2/2012/2015</w:t>
            </w:r>
          </w:p>
        </w:tc>
      </w:tr>
      <w:tr>
        <w:trPr>
          <w:trHeight w:val="55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ig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Kochamy Pana Jezusa -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odręcznik do religii dla klasy II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Red. Ks. Piotr Golis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Gaud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AZ-12-01/10-LU-3/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Zestaw podręczników i ćwiczeń obowiązujących w roku szkolnym  2017/2018  SZKOŁA PODSTAWOWA   KLASA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51"/>
        <w:gridCol w:w="2410"/>
        <w:gridCol w:w="2126"/>
        <w:gridCol w:w="1985"/>
        <w:gridCol w:w="1701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ytuł podręcz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zy podręcz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ytuł ćwi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zy ćwi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Wydawnic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ewidencyjny              w wykazie MEN</w:t>
            </w:r>
          </w:p>
        </w:tc>
      </w:tr>
      <w:tr>
        <w:trPr>
          <w:trHeight w:val="1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wczesnoszkol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Nasza szkoła – klasa 3 – część 1- 4 – edukacja zintegrowan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Nasza szkoła – klasa 3 – część 1- 4 – matematyka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Lore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ika Zatorsk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ta Lud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Ćwiczenia                          z pomysłem kl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cz.1-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angiel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Podręcznik                    English Quest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anette Corbett, Roisin O’Farrell, Magdalena Kond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Ćwiczenia             English Quest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eanette Corbett, Roisin O’Farrell, Magdalena Kondr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mil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3/3/20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i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zyjmujemy Pana Jezusa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ręcznik do religii dla klasy III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d. Ks. Piotr Golis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ud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AZ-13-01/10-LU-4/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Zestaw podręczników i ćwiczeń obowiązujących w roku szkolnym  2017/2018  SZKOŁA PODSTAWOWA   KLASA 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2457"/>
        <w:gridCol w:w="2497"/>
        <w:gridCol w:w="2085"/>
        <w:gridCol w:w="1985"/>
        <w:gridCol w:w="1891"/>
        <w:gridCol w:w="2268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odręcznik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zy podręcznik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ćwi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zy ćwicze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ewidencyjny              w wykazie MEN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sk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e Słowa na start! 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limowic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lena Derlukiewicz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e Słowa na start!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4 Zeszyt ćwicze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biorow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angielsk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Brainy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podręcznik wieloletni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ick Bear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Brain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ick Bear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cmil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i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Wczoraj i dziś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Klasa 4.  Podręcznik do historii dla szkoły podstawowej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miła Olszewska, Wiesława Surdyk-Fertsch, Grzegorz Wojciechowsk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Wczoraj i dziś. Klasa 4 Zeszyt ćwiczeń do historii dla szkoły podstaw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zyk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kcja muzyki 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Gromek, Grażyna Kilbac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9/1/2012/2015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atematyka z plus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. Podręcznik nowa wersj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Dobrowols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Jucewicz,                           M. Karpiński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Zarzyck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atematyka 4 wersja B - Arytmety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atematyka 4 wersja B -  Geomet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Dobrowolska, S. Wojta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Zarzyck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rod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jemnice przyrody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podręcznik do przyrody dla klasy 4 szkoły podstawowej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Marko –Worłowsk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ks Szlajfe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Stawarz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ak to działa?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 do techniki dla klasy czwartej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h Łabec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Łabeck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yk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bię to” Podręcznik do informatyki dla klasy czwartej szkoły podstawowej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Kęsk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styk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ig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estem chrześcijanin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 do religii dla klasy IV szkoły podstawowej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. ks. Waldemar Janig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estem chrześcijanin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rty pracy do religii dla klasy IV szkoły podstawowej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. ks. Waldemar Janiga 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ud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-21-01/10-LU-1/12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chowanie do życia w rodzini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ędrując ku dorosłości. Wychowanie do życia w rodzinie. Podręcznik dla klasy 4 szkoły podstawowej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sa Kró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ędrując ku dorosłości. Wychowanie do życia w rodzinie. Ćwiczenia dla klasy 4 szkoły podstaw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sa Kró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ubik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Zestaw podręczników i ćwiczeń obowiązujących w roku szkolnym  2017/2018   SZKOŁA PODSTAWOWA   KLASA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57"/>
        <w:gridCol w:w="2327"/>
        <w:gridCol w:w="2209"/>
        <w:gridCol w:w="1985"/>
        <w:gridCol w:w="1760"/>
        <w:gridCol w:w="24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ręcznik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zy podręcznik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ćwi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zy ćwicze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ewidencyjny              w wykazie ME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ig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ierzę w Bog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 do religii dla V klasy szkoły podstawowej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. Ks. Waldemar Janig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ierzę w Bog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rty pracy dla klasy V szkoły podstawowe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. Ks. Waldemar Janig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udiu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-22-01/10-LU-2/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s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ędzy nami. Podręcznik do                        j. polskiego dla klasy 5 szkoły podstawowej (nowa wersja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Łuczak, Anna Murdzek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iędzy nami. Zeszyt ćwiczeń (nowa wersj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Łuczak, Anna Murdze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en"/>
                <w:rFonts w:cs="Times New Roman" w:ascii="Times New Roman" w:hAnsi="Times New Roman"/>
                <w:b/>
                <w:sz w:val="24"/>
                <w:szCs w:val="24"/>
              </w:rPr>
              <w:t>445/2/2013/20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iels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Evolution plu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Książka ucznia + 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ick Bear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Evolution plu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Zeszyt ćwi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ick Bea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milla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1/2/20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łeczeństw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Wczoraj i dziś 5. Podręcznik do historii  i społeczeństwa         dla kl. V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Wojciechowsk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Zeszyt ucznia. Wczoraj i dziś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z Maćkowsk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/2/2013/20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zy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kcja muzyki 5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 do muzyki dla klasy piątej szkoły podstawowej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Gromek, Grażyna Kilbac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9/2/2013/20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sty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atematyka z plus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klasa 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Dobrowolsk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Karpiń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Jucewic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Zarzyck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Ćwiczenia wersja B Arytmetyka                        i Geomet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 Bolał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 Dobrowol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Mysi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Wojt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/2/20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rod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jemnice przyrody 5 podręcznik dla klasy 5 szkoły podstawowej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 Ślósarczyk,                    R. Kozik,                                F. Szlajfe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jemnice przyrody cz.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cz.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. I : J. Golanko, D. Marszał,                  U. Moździer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. II :                          D. Marszał,                    T. Paczkowska,  J. Stawarz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/2/2013/20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techni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ak to działa?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 do zajęć technicznych dla klasy piątej szkoły podstawowej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h Łabec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Łabeck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/2/2010/20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komputerow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bię to” Podręcznik do zajęć komputerowych dla klasy piątej szkoły podstawowej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Kęsk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9/2/20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chowanie do życia w rodzi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Zestaw podręczników i ćwiczeń obowiązujących w roku szkolnym  2017/2018   SZKOŁA PODSTAWOWA   KLASA 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15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31"/>
        <w:gridCol w:w="1843"/>
        <w:gridCol w:w="2126"/>
        <w:gridCol w:w="1843"/>
        <w:gridCol w:w="2126"/>
        <w:gridCol w:w="23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odręcz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zy podręcz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ćwi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zy ćwi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ewidencyjny              w wykazie ME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igi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75" w:after="180"/>
              <w:ind w:left="225" w:right="2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ierzę w Kośció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 - podręcznik do religii dla VI klasy szkoły podstaw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d. ks. Waldemar Janig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Wierzę </w:t>
              <w:br/>
              <w:t>w Kośció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karty pracy do religii dla VI klasy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d. ks. Waldemar Janig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udiu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-23-01/10-LU-2/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ski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ędzy nami.                     Podręcznik do j. polskiego dla klasy 6 szkoły podstawowej                             (nowa wersj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Łuczak, Anna Murd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iędzy nami. Zeszyt ćwiczeń     (nowa wersj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Łuczak, Anna Murd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ę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gielski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Evolution plus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Książka ucznia + 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ick Be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Evolution plus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Zeszyt ćwi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ick Be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milla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75/3/20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Historia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łeczeństwo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Wczoraj i dziś klas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Podręcznik do historii                 i społeczeństwa dla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zegorz Wojciech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Wczoraj i dziś klasa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Z. ćw. do historii            i społeczeństwa dla szkoły podstawowej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masz Maćk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43/3/2014/2015</w:t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atematyka 6 z plusem. Podręcznik dla klasy 6 szkoły podstawowej (nowa wersj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Dobrowolska,  Marta Jucewicz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n Karpińs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Zarzy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Zeszyty ćwiczeń wersja 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Liczby i wyrażenia algebraiczne cz.1 i cz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Geomet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Dobrowol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Juc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emby, Z. Bolałek, S. Woj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en"/>
                <w:rFonts w:cs="Times New Roman" w:ascii="Times New Roman" w:hAnsi="Times New Roman"/>
                <w:b/>
              </w:rPr>
              <w:t>773/3/20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rod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jemnice przyrody 6. Podręcznik do przyrody dla klasy 6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Stawarz, Feliks Szlajfer, Hanna Kowalczy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jemnice przyrody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zyt ćwiczeń do przyrody dla klasy szóstej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Mańsk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Marszał,                  M. Mochnacz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Stawarz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Marko-Worłowska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/3/2014/2015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komputerow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bię to” Podręcznik do zajęć komputerowych dla klasy szóstej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ł Kę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styk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zyk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Lekcja muzyki 6. Podręcz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Gromek, Grażyna Kilb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9/3/2014/2015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techniczn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ak to działa?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 do zajęć technicznych dla szóstej klasy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h Łabec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Łab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/3/2010/2016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chowanie do życia w rodzini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Zestaw  podręczników i ćwiczeń obowiązujących w roku szkolnym  2017/2018   SZKOŁA PODSTAWOWA   KLASA V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7968"/>
        <w:gridCol w:w="2172"/>
        <w:gridCol w:w="2467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edukacyjne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i auto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ewidencyjny              w wykazie MEN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polski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e Słowa Na start!” Podręcznik do języka  polskiego dla klasy siódm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Kościerzyńska, Małgorzata Chmiel, Maciej Szulc, Agnieszka Gorzałczyńska-Mró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zyt ćwiczeń NOWE Słowa na start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oanna Kuchta, Joanna Kościerzyńska, Małgorzata Ginte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wa Er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angielski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l clear. Podręcznik dla klasy 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odręcznik wieloletn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ick Howarth, Patricia Reilly, Daniel Mor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zyt ćwiczeń: All clear - ćwiczenia kl.V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ick Howarth, Patricia Reilly, Daniel Morri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cmilla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ęzyk niemiecki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ine Deutscht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Podręcznik do języka niemieckiego dla klasy 7 szkoły podstaw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Kościelniak-Walewska, Małgorzata Kosack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owa Er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Matematyka z plusem 7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Podręcznik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a zbiorowa pod red. Małgorzaty Dobrowol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: Matematyka 7. Zeszyt ćwiczeń M. Dobrowolska, M. Jucewicz,  M. Karpińsk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dańskie Wydawnictwo Oświatow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ed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 społeczeństwie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uka przedmiotu rozpoczyna się w tym cyklu w klasie VIII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ri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czoraj i dziś kl.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 Roszak, A. Łaszkiewicz, J. Kłac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zoraj i dziś kl. 7 zeszyt ćwiczeń, T. Maćkowsk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wa Er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grafi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shd w:fill="FAF7F3" w:val="clear"/>
              <w:spacing w:lineRule="atLeast" w:line="180" w:before="0" w:after="0"/>
              <w:ind w:right="45" w:hanging="0"/>
              <w:rPr>
                <w:b/>
                <w:b/>
              </w:rPr>
            </w:pPr>
            <w:r>
              <w:rPr>
                <w:b/>
              </w:rPr>
              <w:t xml:space="preserve">Planeta Nowa – podręcznik do geografii dla kl. 7 </w:t>
            </w:r>
          </w:p>
          <w:p>
            <w:pPr>
              <w:pStyle w:val="H3"/>
              <w:shd w:fill="FAF7F3" w:val="clear"/>
              <w:spacing w:lineRule="atLeast" w:line="180" w:before="0" w:after="0"/>
              <w:ind w:right="45" w:hanging="0"/>
              <w:rPr/>
            </w:pPr>
            <w:r>
              <w:rPr/>
              <w:t>Roman Malarz, Mariusz Szuber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i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ls życia kl.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 do biologii.  Małgorzata Jefimow, Marian Sękta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wa Er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yk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otkania z fizyką kl. 7 Podręcznik do fizyki dla klasy siódmej szkoły podstawowej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żyna Francuz-Ornat, Teresa Kulawik, Maria Nowotny-Róża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wa Er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mi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emia Nowej Ery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 do chemii dla klasy siódmej szkoły podstaw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Kulawik, Teresa Kulawik, Maria Litwi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wa Er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yk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ubię to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 do informatyki dla klasy siódm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żyna Kob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wa Er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igi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otykam Twoje Słowo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 do religii dla klasy siódmej szkoły podstawowej (poprzednia wersja dla klasy I gimnazjum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. ks. Paweł Mąko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otykam Twoje Słowo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rty pracy dla klasy siódmej szkoły podstawowej (poprzednia wersja dla klasy I gimnazjum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red. ks. P. Mąkos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udi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-31-01/10-LU-1/12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lastyka 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zyk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kcja muzyki 7. Podręcznik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chowanie do życia w rodzinie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ędrując ku dorosłośc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chowanie do życia w rodzinie. Podręcznik i ćwiczenia dla klasy 7 szkoły podstawowej,  Teresa Kró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bik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Zestaw podręczników i ćwiczeń obowiązujących w roku szkolnym  2017/2018   </w:t>
      </w:r>
      <w:r>
        <w:rPr>
          <w:rFonts w:cs="Times New Roman" w:ascii="Times New Roman" w:hAnsi="Times New Roman"/>
          <w:b/>
          <w:sz w:val="28"/>
          <w:szCs w:val="28"/>
        </w:rPr>
        <w:t>GIMNAZJUM   KLASA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"/>
          <w:szCs w:val="2"/>
        </w:rPr>
      </w:pPr>
      <w:r>
        <w:rPr>
          <w:rFonts w:cs="Times New Roman" w:ascii="Times New Roman" w:hAnsi="Times New Roman"/>
          <w:b/>
          <w:smallCaps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4"/>
          <w:szCs w:val="4"/>
        </w:rPr>
      </w:pPr>
      <w:r>
        <w:rPr>
          <w:rFonts w:cs="Times New Roman" w:ascii="Times New Roman" w:hAnsi="Times New Roman"/>
          <w:b/>
          <w:smallCaps/>
          <w:sz w:val="4"/>
          <w:szCs w:val="4"/>
        </w:rPr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789"/>
        <w:gridCol w:w="1701"/>
        <w:gridCol w:w="234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edukacyjn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i 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ewidencyjny              w wykazie MEN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igi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 Tobą idę przez życie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 do religii do II klasy Gimnazju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. Ks. Paweł Mąko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ud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-32-01/10-LU-1/13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polsk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ędzy nami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ręcznik do gimnazjum  język polski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Łuczak, E. Prylińska,; Zeszyt ćwiczeń do gimnazjum język polski 2 cz. I, II A. Łuczak, E. Prylińs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/2/2010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angielsk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ręcznik Interface 2  Emma Heyderman, Fiona Mauchli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 Interface 2  Emma Heyderman, Fiona Mauch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dręcznik Interface 3  Patrick Howarth, Patricia Reill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ćwiczenia  Interface 3  Olivia Johns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cmil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cmil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26/2/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26/3/2013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ęzyk niemieck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ine Deutschtour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Podręcznik do języka niemieckiego dla gimnazju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2, Ewa Kościelniak-Wale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ine Deutschtour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eszyt ćwi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6/2/2015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Matematyka 2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odręcznik dla gimnazjum – wersja zgodna z najnowszą podstawą programową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biorowa pod red. M. Dobrowo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 2. Ćwiczenia podstawowe Jacek L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dańskie Wydawnictwo Oświat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en"/>
                <w:rFonts w:cs="Times New Roman" w:ascii="Times New Roman" w:hAnsi="Times New Roman"/>
                <w:b/>
                <w:sz w:val="24"/>
                <w:szCs w:val="24"/>
              </w:rPr>
              <w:t>168/2/2015/z1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ied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społeczeństwi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ś i jutro. Część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Podręcznik do wiedzy o społeczeństwie dla gimnazju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Janicka, A. Kucia, T. Maćk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/1/2009/2015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istoria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ria klasa II podręcznik dla gimnazj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zek Wojciechowski, Janusz Drob, Jacek Chach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. Gimnazjum klasa 2. Ćw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Kowal, Ewa Ciosek, Urszula M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wa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P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2/2/2013/z1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ografia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ls Ziemi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odręcznik do geografii dla gimnazjum. Bożena Dobosik, Adam Hibszer, Józef So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ls Ziemi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Podręcznik do geografii gimnazjum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man Malarz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H3"/>
              <w:shd w:fill="FAF7F3" w:val="clear"/>
              <w:spacing w:lineRule="atLeast" w:line="180" w:before="0" w:after="0"/>
              <w:ind w:right="45" w:hanging="0"/>
              <w:rPr>
                <w:b/>
                <w:b/>
              </w:rPr>
            </w:pPr>
            <w:r>
              <w:rPr/>
              <w:t>Puls Ziemi 2 (ćwiczenia)</w:t>
            </w:r>
            <w:r>
              <w:rPr>
                <w:b/>
              </w:rPr>
              <w:t xml:space="preserve"> </w:t>
            </w:r>
            <w:r>
              <w:rPr/>
              <w:t>Alina Witek-Nowa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2/2010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3/2010/2015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iologia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ls życia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 do biologii dla gimnazjum, Małgorzata Jefim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/2/2009/2015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yk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otkania z fizyką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 dla gimnazjum. Część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żyna Francuz-Ornat, Teresa Kulawik, Maria Nowotny-Róża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 fizyką 2 Zeszyt ćwiczeń Grażyna Francuz-Ornat, Grażyna Generowicz, Teresa Kulawik, Małgorzata Masłowska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/3/2009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mi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emia Nowej Ery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ręcznik do chemii dla gimnazjum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Kulawik, Teresa Kulawik, Maria Litw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/2/2009/201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techniczn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a w praktyce. Zajęcia żywieni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yk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formatyka dla Cieb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otr Jerzy Durka (kontynuac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/200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ch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rodzini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ędrując ku dorosłośc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zbiorowa pod redakcją T. Kró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chowanie do życia w rodzi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la uczniów 1-3 gimnazjum (kontynuacja z I klas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bik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/200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artystyczn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Zestaw podręczników i ćwiczeń obowiązujących w roku szkolnym  2017/2018   </w:t>
      </w:r>
      <w:r>
        <w:rPr>
          <w:rFonts w:cs="Times New Roman" w:ascii="Times New Roman" w:hAnsi="Times New Roman"/>
          <w:b/>
          <w:sz w:val="28"/>
          <w:szCs w:val="28"/>
        </w:rPr>
        <w:t>GIMNAZJUM    KLASA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968"/>
        <w:gridCol w:w="2172"/>
        <w:gridCol w:w="2328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edukacyjne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i auto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wnictw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ewidencyjny              w wykazie MEN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igi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pl-PL"/>
              </w:rPr>
              <w:t xml:space="preserve">Żyję Twoją miłością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ręcznik do religii do III klasy Gimnazju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pl-PL"/>
              </w:rPr>
              <w:t>red. ks. P. Mąkos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ud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Z-33-01/10/LU-1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polski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ędzy nami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.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ręcznik do gimnazjum  język polski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. Łuczak, E. Prylińska, R. Maszka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zyt ćwiczeń do gimnazjum język polski 3 wersja A cz. I, I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W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en"/>
                <w:rFonts w:cs="Times New Roman" w:ascii="Times New Roman" w:hAnsi="Times New Roman"/>
                <w:b/>
                <w:sz w:val="24"/>
                <w:szCs w:val="24"/>
              </w:rPr>
              <w:t>63/3/2011/2016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ri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istoria klasa III podręcznik do historii dla gimnazju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nusz Drob, Jacek Chach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zyt ćwiczeń do historii dla gimnazjum (Wiek XIX i Wielka Wojn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Kowal, Ewa Ciosek, Urszula Małe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PW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/3/2015/z1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zyk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angielski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dręcznik Interface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Patrick Howarth, Patricia Reill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 Interface 3  Olivia Johnst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etytorium gimnazjalis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oziom podstawowy i rozszerzony. Podręcznik do języka angielskiego. Karolina Kotorowicz-Jasińska, Arkadiusz Mędel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cmilla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26/3/2013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Matematyka 3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odręcznik dla gimnazjum – wersja zgodna z najnowszą podstawą programową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biorowa pod red. Małgorzata Dobrowolsk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dańskie Wydawnictwo Oświatow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/03/2011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niemiecki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ine Deutschtour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Podręcznik do języka niemieckiego dla gimnazju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3, Ewa Kościelniak-Wale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ine Deutschtour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eszyt ćwicze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owa Er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yk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tkanie z fizyką cz.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ażyna Francuz-Ornat, Teresa Kulawik, Maria Nowotny-Różańsk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3/4/2011/2016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mi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mia Nowej 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ęś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ręcznik do chemii dla gimnazjum.                              Jan Kulawik, Teresa Kulawik, Maria Litwi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9/3/2010/2015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i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ls życia 3. Podręcznik do biologii dla gimnazjum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ata Sągin, Andrzej Boczarowski, Maria Sękta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8/3/2010/2016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grafi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ls Ziemi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Podręcznik do geografii gimnazjum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oman Malarz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jest zakupiony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/3/2010/2016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dla bezpieczeństw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Żyję i działam bezpiecz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ręcznik z ćwiczeniami dla klas 1-3 gimnazjum J. Słoma, G. Zając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2009/201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dza o społeczeństwie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ziś i jutro. Część 2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ręcznik do wiedzy o społeczeństwie dla gimnazju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Janicka, A. Janicki,  A. Kucia, T. Maćkowsk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Er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/2/2010/201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ch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rodzinie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ędrując ku dorosłośc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zbiorowa pod redakcją T. Kró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chowanie do życia w rodzi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la uczniów 1-3 gimnazjum (kontynuacja z II klasy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bik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/2009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artystyczne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styk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Men">
    <w:name w:val="me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3">
    <w:name w:val="h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zelementarz.men.gov.pl/wp-content/uploads/2016/01/nasza-szkola_klasa3_podrecznik_zintegrowany_1a.pdf" TargetMode="External"/><Relationship Id="rId3" Type="http://schemas.openxmlformats.org/officeDocument/2006/relationships/hyperlink" Target="http://naszelementarz.men.gov.pl/wp-content/uploads/2016/01/nasza-szkola_klasa3_matematyka_1.pd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39:00Z</dcterms:created>
  <dc:creator>Szkoła</dc:creator>
  <dc:description/>
  <cp:keywords/>
  <dc:language>en-US</dc:language>
  <cp:lastModifiedBy>Szkoła </cp:lastModifiedBy>
  <cp:lastPrinted>2017-05-18T08:05:00Z</cp:lastPrinted>
  <dcterms:modified xsi:type="dcterms:W3CDTF">2017-09-01T08:18:00Z</dcterms:modified>
  <cp:revision>54</cp:revision>
  <dc:subject/>
  <dc:title/>
</cp:coreProperties>
</file>