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kółek dodatkowych w roku szkolnym 2016/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ółrocz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673"/>
        <w:gridCol w:w="2976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 tygodnia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Karolina Botw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-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CK, LOP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Zofia Cieślewic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-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zajęcia korekcyjno-kompensacyjne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-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zajęcia korekcyjno-kompensacyjne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ątek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-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zajęcia korekcyjno-kompensacyjn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Katarzyna Dybowic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-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koło dziennikarskie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Anna Dzie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-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koło języka angielskiego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Renata Jachimcza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-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koło dziennikarski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Małgorzata Jarzą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-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ZHP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Piotr Jarzą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-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gimnastyka korekcyjn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-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mnastyka korekcyjna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Elżbieta Kosib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a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-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doradztwo zawodowe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Krystyna Kręż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-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LOP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Wiesława Łat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bota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miesiąc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koło turystyczno-krajoznawcz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Ewelina Musia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a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-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PCK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Iwona Ogorzał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-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ZHP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Barbara Owsian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-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koło teatraln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Tomasz Sku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-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BRD wraz z pierwszą pomocą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Krzysztof Smyd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-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koło taneczn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Barbara Stelmac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-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Zuchy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Anna Śli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5</w:t>
            </w:r>
            <w:r>
              <w:rPr>
                <w:rFonts w:cs="Arial" w:ascii="Arial" w:hAnsi="Arial"/>
                <w:sz w:val="24"/>
                <w:szCs w:val="24"/>
              </w:rPr>
              <w:t>-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koło teatraln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Małgorzata Tokarczy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-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zuch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azem: 21 godz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Szkoła </dc:creator>
  <dc:description/>
  <cp:keywords/>
  <dc:language>en-US</dc:language>
  <cp:lastModifiedBy>Szkoła </cp:lastModifiedBy>
  <cp:lastPrinted>2015-09-22T09:09:00Z</cp:lastPrinted>
  <dcterms:modified xsi:type="dcterms:W3CDTF">2016-10-03T11:43:00Z</dcterms:modified>
  <cp:revision>7</cp:revision>
  <dc:subject/>
  <dc:title/>
</cp:coreProperties>
</file>