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000000"/>
          <w:sz w:val="52"/>
          <w:szCs w:val="52"/>
        </w:rPr>
        <w:t xml:space="preserve">ZESTAW PODRĘCZNIKÓW  I  ĆWICZEŃ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000000"/>
          <w:sz w:val="52"/>
          <w:szCs w:val="52"/>
        </w:rPr>
        <w:t>NA ROK SZKOLNY  20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smallCaps/>
          <w:color w:val="000000"/>
          <w:sz w:val="52"/>
          <w:szCs w:val="52"/>
        </w:rPr>
        <w:t>OBOWIĄZUJĄCY W ZESPOLE SZKÓŁ W PRZYSIET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mallCap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 oddział przed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08"/>
        <w:gridCol w:w="1897"/>
        <w:gridCol w:w="2099"/>
        <w:gridCol w:w="2086"/>
        <w:gridCol w:w="2096"/>
        <w:gridCol w:w="221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sa „0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czka Puszatka Roczne przygotowanie przedszkoln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Borchard,               J. Dziejows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lasa „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elski dla starsza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Wichr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Wysłows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i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tem dzieckiem Bożym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pięciolatk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Marian Zają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03-01/10-LU 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SZKOŁA PODSTAWOWA   KLASA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umer ewidencyjny              w wykazie MEN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wczesnoszkol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Nasz elementarz. Podręcznik do szkoły podstawowej. 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Cz.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Maria Lorek, Barbara Ochmańska, Lidia Wollm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Ćwiczenia                          z pomys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cz.1-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. Borchard,                       J. Brzózka,                   K. Janiec                    A. Jasiocha i i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Podręcznik English Ques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wersja wielolet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wiczenia English Ques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Jeanette Corbett, Roisin O’Farrell, M. Ko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73/1/2012/2014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do religii dla klasy 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Z-11-01/10-LU-1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SZKOŁA PODSTAWOWA   KLASA 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umer ewidencyjny              w wykazie MEN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uczanie zinteg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Podręcznik do szkoły podstawowej rządowy  ,,Nasza szkoł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-4 cz. nauczanie zinteg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-4 cz. 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ria Lorek, Monika Zat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gata Lu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asze ćwiczenia cz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asze ćwiczenia               cz.1-4 mat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Podręcznik English Ques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wiczenia English Ques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Jeanette Corbett, Roisin O’Farrell, Magdalena Kon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73/2/2012/2015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podręcznik do religii dla klasy 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AZ-12-01/10-LU-3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SZKOŁA PODSTAWOWA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410"/>
        <w:gridCol w:w="2126"/>
        <w:gridCol w:w="1985"/>
        <w:gridCol w:w="1701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wczesnoszko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edukacja zintegrow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matematyk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ze ćwiczenia. </w:t>
              <w:br/>
              <w:t>Klasa 3 cz. 1 – 4 Nasze ćwi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</w:t>
              <w:br/>
              <w:t>Klasa 3 cz. 1 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.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Podręcznik 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Ćwiczenia 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Jeanette Corbett, Roisin O’Farrell, Magdalena Kon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3/3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Przyjmujemy Pana Jezus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do religii dla klasy I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d. P.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AZ-13-01/10-LU-4/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SZKOŁA PODSTAWOWA   KLASA 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457"/>
        <w:gridCol w:w="2497"/>
        <w:gridCol w:w="2085"/>
        <w:gridCol w:w="1985"/>
        <w:gridCol w:w="1891"/>
        <w:gridCol w:w="226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ędzy nam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 4 Podręczni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Między nam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Zeszyt ćwicz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445/1/2012/2015</w:t>
            </w:r>
          </w:p>
        </w:tc>
      </w:tr>
      <w:tr>
        <w:trPr>
          <w:trHeight w:val="6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(wersja wieloletni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5/1/2014/2015</w:t>
            </w:r>
          </w:p>
        </w:tc>
      </w:tr>
      <w:tr>
        <w:trPr>
          <w:trHeight w:val="2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połeczeństw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. Historia                                     i społeczeństwo – podręcznik  klasa IV szkoła podstawow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zegorz Wojciechow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eszyt ucznia. Wczoraj i dzi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ćkows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/1/20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ekcja muzy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ka Gromek, Grażyna Kil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9/1/2012/201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sa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Zarzyc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4. Aryt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wersja B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4. Geometria  (wersja B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Woj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Zarzyc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/1/2015/z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 –Wo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jemnice przyr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Golank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Moździer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399/1/2011/2014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technicznych dla klasy czwartej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2010/201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ubię to” Podręcznik do zajęć komputerowych dla klasy czwartej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/1/201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la klasy IV szkoły podstawowej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pracy do religii dla klasy IV szkoły podstawowej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Waldemar Janiga 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21-01/10-LU-1/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 SZKOŁA PODSTAWOWA   KLASA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7"/>
        <w:gridCol w:w="2327"/>
        <w:gridCol w:w="2209"/>
        <w:gridCol w:w="1985"/>
        <w:gridCol w:w="1760"/>
        <w:gridCol w:w="2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V klasy szkoły podstawowej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la klasy V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22-01/10-LU-2/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. Podręcznik do                        j. polskiego dla klasy 5 szkoły podstawowej (nowa wersj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ędzy nami. Zeszyt ćwiczeń cz.1 i cz.2 (nowa wers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4"/>
                <w:szCs w:val="24"/>
              </w:rPr>
              <w:t>445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e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Książka ucznia +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5 . Podręcznik do historii i społeczeństwa dla kl. 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 ucznia. 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muzyki 5</w:t>
              <w:br/>
              <w:t>Podręcznik do muzyki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sa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Ćwiczenia wersja B Arytmetyka                        i G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ys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Wojt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5 podręcznik dla klasy 5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Ślósarczyk,                    R. Kozik,                                F. Szlajf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cz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z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 : J. Golanko, D. Marszał,                  U. Moździe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I :                          D. Marszał,                    T. Paczkowska,  J. Stawar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technicznych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2/2010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zajęć komputerowych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/2/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Zestaw podręczników i ćwiczeń obowiązujących w roku szkolnym  2016/2017   SZKOŁA PODSTAWOWA   KLASA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31"/>
        <w:gridCol w:w="1843"/>
        <w:gridCol w:w="2126"/>
        <w:gridCol w:w="1843"/>
        <w:gridCol w:w="2126"/>
        <w:gridCol w:w="23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utorz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80"/>
              <w:ind w:left="225" w:right="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>Wierzę w Kośció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br/>
              <w:t xml:space="preserve"> - podręcznik do religii dla VI klasy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pl-PL"/>
              </w:rPr>
              <w:t xml:space="preserve">Wierzę </w:t>
              <w:br/>
              <w:t>w Kośció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- karty pracy do religii dla VI klasy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23-01/10-LU-2/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ędzy nami.                     Podręcznik do j. polskiego dla klasy 6 szkoły podstawowej                            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Między nami. Zeszyt ćwiczeń     cz.1 i cz.2                  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45/3/2014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gie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Look! 3 (wydanie egzamina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Elsworth, Jim 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Look!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ve Elsworth, Jim R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ong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52/3/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Historia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łeczeństw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.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Wczoraj i dzi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Zeszyt ćw. do historii                         kl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asz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/3/2014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Matematyka z plus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gorzata Dobrowolska,  Marta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otr Zarzy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Zeszyty ćwicze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Liczby i wyrażenia algebraiczne cz.1 i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G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mby, Z. Bolałek, S. Woj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/3/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rod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anna Stawarz, Feliks Szlajfer, Hanna Kowal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 – cz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jemnice przyrody – cz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arszał,                  M. Mochnac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arszał, M. Marko-Worł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ska, J. Stawarz, M. M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9/3/201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Zajęcia komputerowe                z pomysłem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ęcznik                   z ćwiczeniami. Klasa 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Wysocka, Paweł W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77/3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10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ynuacja podręcznika, który był w klasie 4 i 5 -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 to działa? </w:t>
              <w:br/>
              <w:t>Podręcznik z ćwiczeniami do zajęć technicznych dla klas 4–6 szkoły podstawowej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201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estaw  podręczników i ćwiczeń obowiązujących w roku szkolnym  2016/2017   </w:t>
      </w:r>
      <w:r>
        <w:rPr>
          <w:rFonts w:cs="Times New Roman" w:ascii="Times New Roman" w:hAnsi="Times New Roman"/>
          <w:b/>
          <w:sz w:val="28"/>
          <w:szCs w:val="28"/>
        </w:rPr>
        <w:t>GIMNAZJUM  KLASA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68"/>
        <w:gridCol w:w="2172"/>
        <w:gridCol w:w="246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ędzy nami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ręcznik do gimnazjum  język polski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Łuczak, E. Prylińska, 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aszka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o gimnazjum język polski 1 cz. I, II A. Łuczak, E. Prylińsk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/1/2009/2015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Interface 2  Emma Heyderman, Fiona Mauchl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 Interface 2  Emma Heyderman, Fiona Mauch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2/2012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gimnazj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1, Ewa Kościelniak-Walew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/1/2015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1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ałgorzata 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1. Ćwiczenia podstawowe Jacek Le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68/1/2015/z1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połeczeństw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uka przedmiotu rozpoczyna się w tym cyklu w klasie 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storia klasa I podręcznik dla gimnazju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Trzcionkowski,                                   L. Wojciechowsk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, klasa I, zeszyt ćwicze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Kowal, U. Małek, E. Cios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a Era/PW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/1/2013/z1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geografii dla klasy pierwszej gimnazjum, cz.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man Stawarz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>
                <w:b/>
                <w:b/>
              </w:rPr>
            </w:pPr>
            <w:r>
              <w:rPr/>
              <w:t>Puls Ziemi 1 (ćwiczenia)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Joanna i Stanisław Osikowie, Anna Wawrzkowic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/2009/2015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 dla gimnazjum Małgorzata Jefimow, Marian Sęk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1/2009/2015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gimnazjum. Część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gimnazjum. Część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1 Zeszyt ćwicze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1/20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2/2009/201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emia Nowej Ery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ręcznik do chemii dla gimnazjum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 Kulawik, Teresa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/1/2009/20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uka przedmiotu rozpoczyna się w tym cyklu w klasie 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 dla Ciebi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otr Jerzy Dur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/2009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 klasy Gimnazjum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pracy dla klasy I Gimnazju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31-01/10-LU-1/12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życia 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ędrując ku dorosłośc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akcją T. 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 dla uczniów 1-3 gimnazju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ik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/2009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Zestaw podręczników i ćwiczeń obowiązujących w roku szkolnym  2016/2017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MNAZJUM   KLAS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smallCap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smallCaps/>
          <w:color w:val="000000"/>
          <w:sz w:val="4"/>
          <w:szCs w:val="4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89"/>
        <w:gridCol w:w="1701"/>
        <w:gridCol w:w="23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i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 Tobą idę przez życie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I klasy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Z-32-01/10-LU-1/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 do gimnazjum  język polsk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Łuczak, E. Prylińska,; Zeszyt ćwiczeń do gimnazjum język polski 2 cz. I, II A. Łuczak, E. Pryli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Interface 2  Emma Heyderman, Fiona Mauchl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  Interface 2  Emma Heyderma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ona Mauch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ćwiczenia  Interface 3  Olivia John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gimnazj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2, Ewa Kościelniak-W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/2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. 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Ćwiczenia podstawowe Jacek 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4"/>
                <w:szCs w:val="24"/>
              </w:rPr>
              <w:t>168/2/2015/z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połeczeństw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ś i jutro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wiedzy o społeczeństwie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 A. Kucia, T.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1/2009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 klasa II podręcznik dla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Wojciechowski, Janusz Drob, Jacek Chach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P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/2/2013/z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geografii dla klasy pierwszej gimnazjum, cz.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man Malarz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geografii dla klasy pierwszej gimnazjum, cz.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man Malarz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>
                <w:b/>
                <w:b/>
              </w:rPr>
            </w:pPr>
            <w:r>
              <w:rPr/>
              <w:t>Puls Ziemi 2 (ćwiczenia)</w:t>
            </w:r>
            <w:r>
              <w:rPr>
                <w:b/>
              </w:rPr>
              <w:t xml:space="preserve"> </w:t>
            </w:r>
            <w:r>
              <w:rPr/>
              <w:t>Alina Witek-Now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/2010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/2010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 dla gimnazjum, Małgorzata Jefim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2/2009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gimnazjum. Część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3 Zeszyt ćwiczeń Grażyna Francuz-Ornat, Grażyna Generowicz, Teresa Kulawik, Małgorzata Masłowsk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3/20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Nowej Ery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chemii dla gimnazjum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2/2009/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w praktyce. Zajęcia żywi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dla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otr Jerzy Durka (kontynu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uczniów 1-3 gimnazjum (kontynu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artystyczn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Zestaw podręczników i ćwiczeń obowiązujących w roku szkolnym  2016/2017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IMNAZJUM 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68"/>
        <w:gridCol w:w="2172"/>
        <w:gridCol w:w="23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edukacyj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daw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Żyję Twoją miłością,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o religii do III klasy Gimnazj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eastAsia="pl-PL"/>
              </w:rPr>
              <w:t>red. ks. P. Mąkos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 xml:space="preserve">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u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A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>AZ-33-01/10/LU-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6/200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po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iżej sło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kl. 3 gimnazjum Ewa Horwath, Grażyna Kieł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iżej słow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dla klasy 3 gimnazjum cz. I. 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wa. Horwat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Historia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. Janusz Ustrz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ćwiczeń 3 Tomasz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/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Świat muzyk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ręcznik dla gimnazjum Wacław Pan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/2009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ęzyk angie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Ćwiczenia  Interface 3  Olivia Johnst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cmill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Matematyka 3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zbiorowa pod red. Małgorzata Dobrowol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dańskie Wydawnictwo Oświat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8/0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ha! Neu – 3a Język niemiec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z ćwiczeniami dla gimnazjum. Kurs podstawowy dla początkujących, Anna Potapowicz, Krzysztof Tkaczy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i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6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otkanie z fizyką cz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rażyna Francuz-Ornat, Teresa Kulawik, Maria Nowotny-Różań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/4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mia Nowej 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Jan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olo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uls życia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ata Sag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/3/2010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grafia bez tajemnic „Europa i świat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odręcznik Edward Dud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eografia bez tajemnic „Europa i świat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zeszyt ćwiczeń Edward Dud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 „Wiking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/3/201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dla bezpieczeństw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Żyję i działam bezpiecz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ręcznik z ćwiczeniami dla klas 1-3 gimnazjum J. Słoma, G. Zają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/20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a uczniów 1-3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kontynuacja z kl. I i 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bik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artystyczn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Muzyka podręcznik do zajęć artysty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geniusz Wachow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kontynuacja z kl. I i 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gencja Wydaw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w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3/20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las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Men">
    <w:name w:val="m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wp-content/uploads/2016/01/nasza-szkola_klasa3_podrecznik_zintegrowany_1a.pdf" TargetMode="External"/><Relationship Id="rId3" Type="http://schemas.openxmlformats.org/officeDocument/2006/relationships/hyperlink" Target="http://naszelementarz.men.gov.pl/wp-content/uploads/2016/01/nasza-szkola_klasa3_matematyka_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5:00Z</dcterms:created>
  <dc:creator>Szkoła</dc:creator>
  <dc:description/>
  <cp:keywords/>
  <dc:language>en-US</dc:language>
  <cp:lastModifiedBy>Szkoła</cp:lastModifiedBy>
  <dcterms:modified xsi:type="dcterms:W3CDTF">2016-06-15T09:51:00Z</dcterms:modified>
  <cp:revision>20</cp:revision>
  <dc:subject/>
  <dc:title/>
</cp:coreProperties>
</file>